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ทุ่งแ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ูรย์ ธนาคุณ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ุ่งแต้ อำเภอเมืองยโสธร จังหวัดยโสธ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61-0193599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610193599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รย์ ธนาคุณ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ข้าวอินทรีย์ โดยปรับปรุงบำรุงดิ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ascii="TH SarabunIT๙" w:hAnsi="TH SarabunIT๙" w:cs="TH SarabunIT๙"/>
          <w:sz w:val="32"/>
          <w:sz w:val="32"/>
          <w:szCs w:val="32"/>
        </w:rPr>
        <w:t>เทืองหลังการเก็บเกี่ยว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ถกลบตอซังข้าว ใช้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น้ำหมักชีวภาพ ปล่อยแหนแดงลงในนาข้าวเพื่อตรึงไนโตรเจน และผลิตเมล็ดพันธุ์ข้าวไว้ใช้เอง ทำให้ลดต้นทุนการผลิต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สระน้ำเพื่อเลี้ยงปลาในนา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่อ เมื่อถึงฤดูน้ำหลากปลาจะออกจากสระมาอยู่ในนาข้าว กินแมลงศัตรูพื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ชพืชที่อยู่ในนาข้าว ช่วยรักษาระบบนิเวศในนาข้าวอีกทางหนึ่ง ทำให้ไม่ต้องใช้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ช้วัสดุเหลือใช้จากการทำการเกษตรให้เกิดประโยชน์สูงสุด เช่น ฟางข้าวนำมาหมักเป็นอาหารปลา รำข้าวนำมาเป็นอาหารไก่ แกลบนำมารองพื้นคอกไก่  ใบไม้นำมาทำปุ๋ยหม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ทำถ่านชาร์โคล เพื่อนำมาทำเป็นผลิตภัณฑ์ต่างๆ เช่น สบู่ชาร์โคล เทียนหอมชาร์โคล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ลูกไม้ผลและพืชผักสวนครัวปลอดสาร เนื่องจากใช้น้ำหมักชีว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้เอง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ดต้นทุนการผลิต โดยใช้พืชสมุนไพรป้องกันกำจัดศัตรูพืช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หมักชีวภาพ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หมักสูตรต่างๆ การแก้ไขเรื่องดินที่ไม่อุดมสมบูรณ์ การผลิตเชื้อราไตรโคเดอร์ม่า เพื่อใช้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โรค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น้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หลากหลายทั้งพืช 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เกษตรอินทรีย์ นำวัสดุที่มีมาใช้ให้เกิดประโยชน์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ออยู่ พอกิน ไม่มี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ำหน่ายผลผลิตทางการเกษตรตามหมู่บ้านหรือตลาด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วลาว่างให้เกิดประโยชน์ เพื่อเสริมสร้างรายได้ให้กับตนเองและครอบครัว และเป็นแบบอย่างที่ดีในสั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สวงหาองค์ความรู้ในการประกอบอาชีพ และการเชื่อมโยงเครือข่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เรียนรู้จากเกษตรกรที่ประสบความสำเ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จากสื่อออนไลน์ เรียนรู้จากการเข้าร่วมการอบร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35250" cy="1996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885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57.2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885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6350</wp:posOffset>
                </wp:positionV>
                <wp:extent cx="2640330" cy="1986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1871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1" t="-3" r="-3" b="30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56.45pt;mso-wrap-distance-left:9.05pt;mso-wrap-distance-right:9.05pt;mso-wrap-distance-top:0pt;mso-wrap-distance-bottom:0pt;margin-top:0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1871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1" t="-3" r="-3" b="30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50490" cy="1975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7925" cy="1864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55.5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7925" cy="1864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653030" cy="1941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50465" cy="18307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152.85pt;mso-wrap-distance-left:9.05pt;mso-wrap-distance-right:9.05pt;mso-wrap-distance-top:0pt;mso-wrap-distance-bottom:0pt;margin-top:14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50465" cy="18307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2643505" cy="1941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52.85pt;mso-wrap-distance-left:9.05pt;mso-wrap-distance-right:9.05pt;mso-wrap-distance-top:0pt;mso-wrap-distance-bottom:0pt;margin-top:17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2643505" cy="1941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52.85pt;mso-wrap-distance-left:9.05pt;mso-wrap-distance-right:9.05pt;mso-wrap-distance-top:0pt;mso-wrap-distance-bottom:0pt;margin-top:11.5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2608580" cy="178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6738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140.5pt;mso-wrap-distance-left:9.05pt;mso-wrap-distance-right:9.05pt;mso-wrap-distance-top:0pt;mso-wrap-distance-bottom:0pt;margin-top:2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16738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351155</wp:posOffset>
                </wp:positionV>
                <wp:extent cx="2635885" cy="1811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18256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42.6pt;mso-wrap-distance-left:9.05pt;mso-wrap-distance-right:9.05pt;mso-wrap-distance-top:0pt;mso-wrap-distance-bottom:0pt;margin-top:27.6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18256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19:00Z</dcterms:modified>
  <cp:revision>19</cp:revision>
  <dc:subject/>
  <dc:title/>
</cp:coreProperties>
</file>